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муниципальных служащих Совета депутатов муниципального образования город Апатиты с подведомственной территорией Мурманской области, и членов их семей за период с 1 января 2013 по 31 декабря 2013 года для размещения на официальном сайт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34"/>
        <w:gridCol w:w="1843"/>
        <w:gridCol w:w="1666"/>
        <w:gridCol w:w="1756"/>
        <w:gridCol w:w="992"/>
        <w:gridCol w:w="1539"/>
        <w:gridCol w:w="1560"/>
        <w:gridCol w:w="1134"/>
        <w:gridCol w:w="1514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3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анасенкова Ольга Ипполит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ник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184,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30,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 Coroll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 Вадим Игоревич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-юрист Организационно-правового отдела аппарата Совета депутатов города Апати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955,07, в т.ч. доход по основному месту работы  – 44747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 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ова Наталья Юрь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2 категории Организационно-правового отдела аппарата Совета депутатов города Апат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914,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сов Сергей Валер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рганизационно-правового отдела аппарата Совета депутатов города Апат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562,75, в т.ч. доход по основному месту работы – 803959,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чицкая Екатерина Юрь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1 категории Организационно-правового отдела аппарата Совета депутатов города Апат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882,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946,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моторная «Днеп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1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6:00Z</dcterms:created>
  <dc:creator>Апанасенкова Ольга Ипполитовна</dc:creator>
  <dc:description/>
  <cp:keywords/>
  <dc:language>en-US</dc:language>
  <cp:lastModifiedBy>Апанасенкова Ольга Ипполитовна</cp:lastModifiedBy>
  <cp:lastPrinted>2014-04-18T09:24:00Z</cp:lastPrinted>
  <dcterms:modified xsi:type="dcterms:W3CDTF">2014-05-06T12:47:00Z</dcterms:modified>
  <cp:revision>5</cp:revision>
  <dc:subject/>
  <dc:title>Сведения о доходах, об имуществе и обязательствах имущественного характера лица, замещающего должность муниципальной службы                               в Администрации города Апатиты Мурманской области, и членов его семьи за период с 1 января по 31 дек</dc:title>
</cp:coreProperties>
</file>